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Рациональное пит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нципе никакой особенной диеты во время экзаменационной сессии не требуется. Есть нужно то, к чему  привыкли и что  нравится. Но все же рекомендовано несколько простых сове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снова здорового питания «интеллектуала» - белки и витамины. Поэтому в  рационе должно быть достаточно блюд из мяса и птицы, рыбы, яиц и творога. «Тяжелые» гарниры из картофеля, риса или макарон лучше заменить свежими салатами из всевозможных овощей: капусты, помидоров, огурцов, сладкого перца. Среди овощей «чемпионами» по содержанию витамина  «С», который часто называют «витаминами здоровья», являются как раз капуста и перец. Вместо слишком острых приправ и жирного майонеза нужно использовать  растительное масло пополам с лимонным соком – это и вкусно, и полезно. И не забывать о фруктах – благо в «горячий» экзаменационный сезон, который приходится на летние месяцы, в свежих фруктах и ягодах недостатка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ервированные фруктовые соки многим приходятся по вкусу, но… полноценным продуктом питания их, к сожалению, считать нельзя, ведь они производятся из порошка и воды. Другое дело – свежеотжатые соки. Это настоящая кладезь витаминов и ценных минеральных веществ. Использовать для приготовления соков нужно не только фрукты (яблоки и апельсины), но и овощи – морковь, капусту, свек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питаться регулярно. Пропуская час обеда из-за того, что не хочется отрываться от учебников, учащиеся рискуют довести себя до состояния «волчьего голода». Потом  трудно будет удержаться от переедания, результатом которого станет сонливость. Лучше есть по  немногу, но во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числе натуральных продуктов, стимулирующих работу мозга и стимулирующих интеллектуальную деятельность специалисты-диетологи называю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рую тертую морковь с растительным маслом, которая  улучшает памят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усту, которая  снимает стрес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тамин «С» (лимон, апельсин) – освежает мысли и облегчает восприят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околад – питает клетки моз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насовый с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окадо (по половинке плода ежеднев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ветки (100 г в день) помогут сконцентрировать вним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ехи (100-200 г в день, утром и вечером) благотворно влияют на работу мозга и укрепляют нервную систем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т приема лекарственных препаратов (стимуляторов, антидепрессантов) лучше воздержаться – их воздействие на организм не всегда предсказуемо и часто чревато побочными эффектами. Так, в некоторых случаях вместо всплеска энергии они приводят к сонливости и упадку сил. Исключение можно сделать для витаминов типа «Ундевит» и препарата «Глицин», которые считаются безвредны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5:00Z</dcterms:created>
  <dc:creator>Катюша</dc:creator>
  <dc:description/>
  <dc:language>en-US</dc:language>
  <cp:lastModifiedBy>Ноутбук</cp:lastModifiedBy>
  <cp:lastPrinted>2012-04-09T08:08:00Z</cp:lastPrinted>
  <dcterms:modified xsi:type="dcterms:W3CDTF">2015-04-20T04:57:00Z</dcterms:modified>
  <cp:revision>4</cp:revision>
  <dc:subject/>
  <dc:title>МБОУ Ясенецкая СОШ</dc:title>
</cp:coreProperties>
</file>