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бюджетное общеобразовательное учрежд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рхнедонского района Верхняковская средняя общеобразовательная школа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огласовано                                                                                                                             Утверждено приказом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 xml:space="preserve">Председатель первичной                                                                                                          от   29.01.2016г  №20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 xml:space="preserve">Профсоюзной организации                                                                                                      директор МБОУ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________Вищунова Е.В.                                                                                                          Верхняковской СОШ                                                                                             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</w:rPr>
        <w:t>__________Яшкина Е.Г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72"/>
          <w:szCs w:val="72"/>
        </w:rPr>
      </w:pPr>
      <w:r>
        <w:rPr>
          <w:rFonts w:cs="Times New Roman" w:ascii="Times New Roman" w:hAnsi="Times New Roman"/>
          <w:sz w:val="72"/>
          <w:szCs w:val="7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96"/>
          <w:szCs w:val="96"/>
        </w:rPr>
      </w:pPr>
      <w:r>
        <w:rPr>
          <w:rFonts w:cs="Times New Roman" w:ascii="Times New Roman" w:hAnsi="Times New Roman"/>
          <w:sz w:val="96"/>
          <w:szCs w:val="96"/>
        </w:rPr>
        <w:t xml:space="preserve">Положение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72"/>
          <w:szCs w:val="72"/>
        </w:rPr>
        <w:t>о премировании работников муниципального общеобразовательного учреждения Верхняковской средней общеобразовательной школы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72"/>
          <w:szCs w:val="72"/>
        </w:rPr>
      </w:pPr>
      <w:r>
        <w:rPr>
          <w:rFonts w:cs="Times New Roman" w:ascii="Times New Roman" w:hAnsi="Times New Roman"/>
          <w:sz w:val="72"/>
          <w:szCs w:val="7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Принято собрание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Трудового коллектива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отокол от 18.01.2016г. №1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</w:rPr>
        <w:t>Раздел 1.Общие положения</w:t>
      </w:r>
    </w:p>
    <w:p>
      <w:pPr>
        <w:pStyle w:val="Style16"/>
        <w:numPr>
          <w:ilvl w:val="1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стоящее Положение является локальным актом муниципального </w:t>
      </w:r>
    </w:p>
    <w:p>
      <w:pPr>
        <w:pStyle w:val="Style16"/>
        <w:ind w:left="42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бщеобразовательного учреждения Верхняковской средней общеобразовательной школы разработано в соответствии с п. 10 ст. 32 </w:t>
      </w:r>
    </w:p>
    <w:p>
      <w:pPr>
        <w:pStyle w:val="Style16"/>
        <w:ind w:left="4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кона Российской Федерации от 10.07.1992 № 3266-1 «Об Образовании», ст.144 Трудового Кодекса Российской Федерации от 30.12.2001 № 197 ФЗ, ст. 81 Типового  Положения об общеобразовательном учреждении от 19.03.2001 № 196, п4.4. Устава </w:t>
      </w:r>
      <w:r>
        <w:rPr>
          <w:rFonts w:cs="Times New Roman" w:ascii="Times New Roman" w:hAnsi="Times New Roman"/>
          <w:sz w:val="24"/>
          <w:szCs w:val="24"/>
          <w:highlight w:val="yellow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(Школы) и </w:t>
      </w:r>
      <w:r>
        <w:rPr>
          <w:rFonts w:cs="Times New Roman" w:ascii="Times New Roman" w:hAnsi="Times New Roman"/>
          <w:spacing w:val="-4"/>
          <w:sz w:val="24"/>
          <w:szCs w:val="24"/>
        </w:rPr>
        <w:t>Постановлением Главы Верхнедонского района Ростовской области от 07.11.2008. №975 «О системе оплаты труда работников муниципальных  учреждений  Верхнедонского района»</w:t>
      </w:r>
      <w:r>
        <w:rPr>
          <w:rFonts w:cs="Times New Roman" w:ascii="Times New Roman" w:hAnsi="Times New Roman"/>
          <w:sz w:val="24"/>
          <w:szCs w:val="24"/>
        </w:rPr>
        <w:t xml:space="preserve"> ( ред. от 22.01.2010).</w:t>
      </w:r>
    </w:p>
    <w:p>
      <w:pPr>
        <w:pStyle w:val="Style16"/>
        <w:numPr>
          <w:ilvl w:val="1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ее Положение разработано в целях усиления материальной  заинтересованности работников учреждения  в повышении качества образовательного  и воспитательного  процесса, развитии творческой активности  и инициативы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3  Работникам учреждений осуществляются премиальные выплаты по итогам работы, на  </w:t>
      </w:r>
    </w:p>
    <w:p>
      <w:pPr>
        <w:pStyle w:val="Style16"/>
        <w:spacing w:before="0" w:after="0"/>
        <w:ind w:left="42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плату которых предусматриваются средства в размере 5% от планового фонда </w:t>
      </w:r>
    </w:p>
    <w:p>
      <w:pPr>
        <w:pStyle w:val="Style16"/>
        <w:spacing w:before="0" w:after="0"/>
        <w:ind w:left="42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платы труда, из них до 1,5% - на премирование руководителя учреждения, его </w:t>
      </w:r>
    </w:p>
    <w:p>
      <w:pPr>
        <w:pStyle w:val="Style16"/>
        <w:spacing w:before="0" w:after="0"/>
        <w:ind w:left="42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стителя и  главного бухгалтера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4  Система стимулирующих выплат работникам учреждения включает в себя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Calibri"/>
        </w:rPr>
        <w:t xml:space="preserve">            </w:t>
      </w:r>
      <w:r>
        <w:rPr/>
        <w:t xml:space="preserve">- </w:t>
      </w:r>
      <w:r>
        <w:rPr>
          <w:rFonts w:cs="Times New Roman" w:ascii="Times New Roman" w:hAnsi="Times New Roman"/>
        </w:rPr>
        <w:t>Поощрительные выплаты по результатам труда (премии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5  Право инициативы по применению мер материального стимулирования 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предоставляется руководителю учреждения по письменной рекомендации заместителя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руководителя, руководителя структурного звена и представительного органа трудового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коллектива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6  Н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ачиная с 1 января 2010 года </w:t>
      </w:r>
      <w:r>
        <w:rPr>
          <w:kern w:val="2"/>
        </w:rPr>
        <w:t xml:space="preserve"> 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премиальные выплаты производятся с учётом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kern w:val="2"/>
          <w:sz w:val="24"/>
          <w:szCs w:val="24"/>
        </w:rPr>
        <w:t>выполнения задания, устанавливаемого МУ «Отдел образования Администрации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Верхнедонского района», в </w:t>
      </w:r>
      <w:r>
        <w:rPr>
          <w:rFonts w:cs="Times New Roman" w:ascii="Times New Roman" w:hAnsi="Times New Roman"/>
          <w:sz w:val="24"/>
          <w:szCs w:val="24"/>
        </w:rPr>
        <w:t xml:space="preserve">ведомственной принадлежности которого находится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учреждение образования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426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 2.  Система показателей премирования и сроки премиальных                                                                                                               выплат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1  Система показателей и условия премирования работников разрабатывается 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учреждением самостоятельно и фиксируется в настоящем Положении, утверждаемом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руководителем учреждения с учётом мнения представительного органа работников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  При определении показателей и условий премирования следует учитывать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успешное и добросовестное исполнение работником своих должностных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обязанностей в соответствующем периоде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инициативу, творчество и применение в работе современных форм и методов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организации труда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качественную подготовку и проведение мероприятий, связанных с уставной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деятельностью учреждения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участие в течение месяца в выполнении особо важных работ и мероприятий.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  Премирование работников осуществляется по решению руководителя учреждения в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соответствии с настоящим Положением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4  Премирование руководителя, заместителей руководителя и главного бухгалтер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осуществляется на основании Положения о премировании, утверждаемого МУ «Отдел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образования Администрации Верхнедонского района», в ведомственной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принадлежности которого находится учреждение, с учётом целевых показателей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деятельности учреждения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5  При планировании расходов на выплаты премий учитывается, что объём средств на эт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цели не должен превышать фонда оплаты труда по должностным окладам, тарифным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ставкам.                                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6  Премии могут выплачиваться ежемесячно, ежеквартально, по итогам года,  а также к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юбилейным датам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2.7 Приказом руководителя учреждения могут устанавливаться премии конкретным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работникам за достижение высоких индивидуальных результатов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2.8 Работнику может быть уменьшена премия по итогам работы или он может быть лишён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премии полностью за невыполнение показателей премирования. Премия не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выплачивается  работникам, получившим дисциплинарное взыскание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.9 Работники не проработавшие полный расчётный период, могут быть премированы с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учётом их трудового вклада и фактически отработанного времени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</w:rPr>
        <w:t>Раздел 3. Порядок определения размера преми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1  Размер премии не зависит от стажа работы, разряда оплаты труда, объёма нагрузки. 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  Размеры премии не ограничиваются и зависят от личного вклада каждого работника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они могут уменьшаться или отменяться полностью при нарушении «Правил внутрен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него трудового распорядка учреждения» и «Должностных обязанностей», наличи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обоснованных жалоб и взысканий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3  Размер премии определяется на основании настоящего Положения по представлению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предложений руководителей структурных подразделени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  Конкретный размер премии может определяться как в процентах к должностному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окладу (ставке заработной платы) работника, так и в абсолютном размере.    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sz w:val="28"/>
          <w:szCs w:val="28"/>
        </w:rPr>
        <w:t>Раздел 4. Показатели премирования работников учреждени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  Показатели премирования педагогических работников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- Безупречное соблюдение устава, правил внутреннего трудового распорядка и иных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локальных актов образовательного учреждения (далее ОУ)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- Образцовое исполнение функциональных обязанностей, предусмотренных трудовым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договором, должностной инструкцией, а также инструкциями по охране труда, жизни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и здоровья учащихся и работников ОУ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- Осуществление педагогической деятельности с низким процентом непосещаемости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(пропусков) детей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- Новаторство в педагогической деятельности, использование передового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педагогического опыта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- Передача собственного опыта профессиональной педагогической деятельности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другим педагогам(в том числе за пределами ОУ)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- Достижение высокого уровня знаний учащихся, подтверждённого результатами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проверок, а также высокие показатели педагогической работы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- Подготовка призёров олимпиад, конкурсов, конференций различного уровня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- Участие в инновационной деятельности, ведение экспериментальной работы,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разработка и внедрение авторских программ, выполнение программ углубленного 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расширенного изучения предметов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- Творческая подготовка и высокое качество проведения внеклассных мероприятий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- Обеспечение эффективного отдыха и оздоровления детей в период летней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оздоровительной кампании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- Использование в образовательном процессе здоровьесберегающих технологий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(физкультминутки, профилактика сколиоза и нарушения зрения, соблюдение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светового, воздушно-капельного режима, чистоты помещения)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- Участие учителя в методической работе (конференциях, семинарах, методических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объединениях)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- Организация и проведение мероприятий, способствующих сохранению и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восстановлению психического и физического здоровья учащихся (тематические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классные часы о здоровом образе жизни, дни здоровья, туристические походы и т. п.)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- Результативность проведения мероприятий по профилактике вредных привычек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- Организация и проведение мероприятий, повышающих авторитет и имидж школы у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учащихся, родителей, общественности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- Снижение количества учащихся, состоящих на учёте в комиссии по делам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несовершеннолетних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- Снижение частоты обоснованных обращений учащихся, родителей, педагогов, по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поводу конфликтных ситуаций и высокий уровень решения конфликтных ситуаций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- Образцовое содержание кабинета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- Высокий уровень исполнительской дисциплины (подготовка отчётов, заполнение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классных журналов, ведение личных дел учащихся, проверка и ведение тетрадей и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дневников учащихся, организация качественного дежурства по школе)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- Личное участие в подготовке ОУ к новому учебному году.           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2  Показатели премирования завхоза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- Обеспечение санитарно-гигиенических условий в помещениях школы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- Обеспечение выполнения требований пожарной и электробезопасности, охраны труда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- Высокое качество подготовки и организации ремонтных работ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- За напряжённость, интенсивность труда, высокое качество работы, проведению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финансовых операций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FF0000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- Дополнительные работы, не предусмотренные должностными обязанностям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  Показатели премирования работников бухгалтерии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- Своевременное и качественное предоставление отчётности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- Разработка новых программ, положений, подготовка экономических расчётов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- Качественное ведение документации;</w:t>
      </w:r>
    </w:p>
    <w:p>
      <w:pPr>
        <w:pStyle w:val="Normal"/>
        <w:spacing w:before="0" w:after="0"/>
        <w:ind w:righ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4  Показатели премирования библиотекаря:</w:t>
      </w:r>
    </w:p>
    <w:p>
      <w:pPr>
        <w:pStyle w:val="Normal"/>
        <w:spacing w:before="0" w:after="0"/>
        <w:ind w:right="14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- Высокая читательская активность обучающихся (100%-ный читательский абонемент</w:t>
      </w:r>
    </w:p>
    <w:p>
      <w:pPr>
        <w:pStyle w:val="Normal"/>
        <w:spacing w:before="0" w:after="0"/>
        <w:ind w:righ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обучающихся школы);</w:t>
      </w:r>
    </w:p>
    <w:p>
      <w:pPr>
        <w:pStyle w:val="Normal"/>
        <w:spacing w:before="0" w:after="0"/>
        <w:ind w:righ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- Пропаганда чтения как формы культурного досуга среди обучающихся, их </w:t>
      </w:r>
    </w:p>
    <w:p>
      <w:pPr>
        <w:pStyle w:val="Normal"/>
        <w:spacing w:before="0" w:after="0"/>
        <w:ind w:righ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родителей и сотрудников школы;</w:t>
      </w:r>
    </w:p>
    <w:p>
      <w:pPr>
        <w:pStyle w:val="Normal"/>
        <w:spacing w:before="0" w:after="0"/>
        <w:ind w:righ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- Участие в общешкольных мероприятиях (совещаниях при директоре, методических</w:t>
      </w:r>
    </w:p>
    <w:p>
      <w:pPr>
        <w:pStyle w:val="Normal"/>
        <w:spacing w:before="0" w:after="0"/>
        <w:ind w:righ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объединениях, педагогических советах, классных часах, внеклассных мероприятиях</w:t>
      </w:r>
    </w:p>
    <w:p>
      <w:pPr>
        <w:pStyle w:val="Normal"/>
        <w:spacing w:before="0" w:after="0"/>
        <w:ind w:right="14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и т. д.), оказание помощи в работе с книгой, организации учебно-воспитательного</w:t>
      </w:r>
    </w:p>
    <w:p>
      <w:pPr>
        <w:pStyle w:val="Normal"/>
        <w:spacing w:before="0" w:after="0"/>
        <w:ind w:righ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процесса;</w:t>
      </w:r>
    </w:p>
    <w:p>
      <w:pPr>
        <w:pStyle w:val="Normal"/>
        <w:spacing w:before="0" w:after="0"/>
        <w:ind w:right="14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- Участие в районных мероприятиях, привлечение к участию учащихся 1–11 классов;</w:t>
      </w:r>
    </w:p>
    <w:p>
      <w:pPr>
        <w:pStyle w:val="Normal"/>
        <w:spacing w:before="0" w:after="0"/>
        <w:ind w:right="14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- Оформление тематических выставок;</w:t>
      </w:r>
    </w:p>
    <w:p>
      <w:pPr>
        <w:pStyle w:val="Normal"/>
        <w:spacing w:before="0" w:after="0"/>
        <w:ind w:right="14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- Выполнение плана работы школьной библиотеки.</w:t>
      </w:r>
    </w:p>
    <w:p>
      <w:pPr>
        <w:pStyle w:val="Normal"/>
        <w:spacing w:before="0" w:after="0"/>
        <w:ind w:righ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5  Показатели премирования водителя:</w:t>
      </w:r>
    </w:p>
    <w:p>
      <w:pPr>
        <w:pStyle w:val="Normal"/>
        <w:spacing w:before="0" w:after="0"/>
        <w:ind w:right="14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- Обеспечение исправного технического состояния автобуса;</w:t>
      </w:r>
    </w:p>
    <w:p>
      <w:pPr>
        <w:pStyle w:val="Normal"/>
        <w:spacing w:before="0" w:after="0"/>
        <w:ind w:righ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- Обеспечение безопасной перевозки детей;</w:t>
      </w:r>
    </w:p>
    <w:p>
      <w:pPr>
        <w:pStyle w:val="Normal"/>
        <w:spacing w:before="0" w:after="0"/>
        <w:ind w:righ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- Отсутствие дорожно-транспортных происшествий, замечаний со стороны </w:t>
      </w:r>
    </w:p>
    <w:p>
      <w:pPr>
        <w:pStyle w:val="Normal"/>
        <w:spacing w:before="0" w:after="0"/>
        <w:ind w:right="14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работников ГИБДД;</w:t>
      </w:r>
    </w:p>
    <w:p>
      <w:pPr>
        <w:pStyle w:val="Normal"/>
        <w:spacing w:before="0" w:after="0"/>
        <w:ind w:righ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- Отсутствие нарушений правил дорожного движения в течение года;</w:t>
      </w:r>
    </w:p>
    <w:p>
      <w:pPr>
        <w:pStyle w:val="Normal"/>
        <w:spacing w:before="0" w:after="0"/>
        <w:ind w:righ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- Экономия горюче-смазочных материалов.</w:t>
      </w:r>
    </w:p>
    <w:p>
      <w:pPr>
        <w:pStyle w:val="Normal"/>
        <w:spacing w:before="0" w:after="0"/>
        <w:ind w:right="14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6  Показатели премирования организаторов питания в школьной столовой:</w:t>
      </w:r>
    </w:p>
    <w:p>
      <w:pPr>
        <w:pStyle w:val="Normal"/>
        <w:spacing w:before="0" w:after="0"/>
        <w:ind w:right="14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- Своевременное и качественное предоставление отчётности о расходовании </w:t>
      </w:r>
    </w:p>
    <w:p>
      <w:pPr>
        <w:pStyle w:val="Normal"/>
        <w:spacing w:before="0" w:after="0"/>
        <w:ind w:right="14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продуктов питания;</w:t>
      </w:r>
    </w:p>
    <w:p>
      <w:pPr>
        <w:pStyle w:val="Normal"/>
        <w:spacing w:before="0" w:after="0"/>
        <w:ind w:righ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- Сохранение контингента обучающихся, питающихся в школьной столовой;</w:t>
      </w:r>
    </w:p>
    <w:p>
      <w:pPr>
        <w:pStyle w:val="Normal"/>
        <w:spacing w:before="0" w:after="0"/>
        <w:ind w:righ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- Выполнение санитарно-эпидемиологического режима, обеспечение качественного</w:t>
      </w:r>
    </w:p>
    <w:p>
      <w:pPr>
        <w:pStyle w:val="Normal"/>
        <w:spacing w:before="0" w:after="0"/>
        <w:ind w:righ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санитарного состояния помещения столовой, оборудования и инвентаря;</w:t>
      </w:r>
    </w:p>
    <w:p>
      <w:pPr>
        <w:pStyle w:val="Normal"/>
        <w:spacing w:before="0" w:after="0"/>
        <w:ind w:righ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- Добросовестное отношение к труду и безукоризненное исполнение должностных</w:t>
      </w:r>
    </w:p>
    <w:p>
      <w:pPr>
        <w:pStyle w:val="Normal"/>
        <w:spacing w:before="0" w:after="0"/>
        <w:ind w:righ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обязанностей (высококачественное приготовление пищи, отсутствие замечаний со</w:t>
      </w:r>
    </w:p>
    <w:p>
      <w:pPr>
        <w:pStyle w:val="Normal"/>
        <w:spacing w:before="0" w:after="0"/>
        <w:ind w:righ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стороны работников санитарно-эпидемиологического контроля).</w:t>
      </w:r>
    </w:p>
    <w:p>
      <w:pPr>
        <w:pStyle w:val="Normal"/>
        <w:spacing w:before="0" w:after="0"/>
        <w:ind w:right="14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7  Показатели премирования обслуживающего персонала (уборщики служебных </w:t>
      </w:r>
    </w:p>
    <w:p>
      <w:pPr>
        <w:pStyle w:val="Normal"/>
        <w:spacing w:before="0" w:after="0"/>
        <w:ind w:right="14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помещений, гардеробщик, кочегары, дворник, сторожа школы):</w:t>
      </w:r>
    </w:p>
    <w:p>
      <w:pPr>
        <w:pStyle w:val="Normal"/>
        <w:spacing w:before="0" w:after="0"/>
        <w:ind w:right="14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- Проведение генеральных уборок;</w:t>
      </w:r>
    </w:p>
    <w:p>
      <w:pPr>
        <w:pStyle w:val="Normal"/>
        <w:spacing w:before="0" w:after="0"/>
        <w:ind w:right="14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- Содержание участка в соответствии с требованиями СанПин, качественная уборка</w:t>
      </w:r>
    </w:p>
    <w:p>
      <w:pPr>
        <w:pStyle w:val="Normal"/>
        <w:spacing w:before="0" w:after="0"/>
        <w:ind w:righ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помещений;</w:t>
      </w:r>
    </w:p>
    <w:p>
      <w:pPr>
        <w:pStyle w:val="Normal"/>
        <w:spacing w:before="0" w:after="0"/>
        <w:ind w:right="14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- Оперативность выполнения заявок по устранению технических неполадок;</w:t>
      </w:r>
    </w:p>
    <w:p>
      <w:pPr>
        <w:pStyle w:val="Normal"/>
        <w:spacing w:before="0" w:after="0"/>
        <w:ind w:right="14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- Добросовестное отношение к труду и безукоризненное исполнение должностных</w:t>
      </w:r>
    </w:p>
    <w:p>
      <w:pPr>
        <w:pStyle w:val="Normal"/>
        <w:spacing w:before="0" w:after="0"/>
        <w:ind w:righ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обязанностей.</w:t>
      </w:r>
    </w:p>
    <w:p>
      <w:pPr>
        <w:pStyle w:val="Normal"/>
        <w:spacing w:before="0" w:after="0"/>
        <w:ind w:righ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8  Работникам учреждения выплачивается единовременная премия:</w:t>
      </w:r>
    </w:p>
    <w:p>
      <w:pPr>
        <w:pStyle w:val="Normal"/>
        <w:spacing w:before="0" w:after="0"/>
        <w:ind w:righ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- к юбилейным датам (дням рождения) работников;</w:t>
      </w:r>
    </w:p>
    <w:p>
      <w:pPr>
        <w:pStyle w:val="Normal"/>
        <w:spacing w:before="0" w:after="0"/>
        <w:ind w:righ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- выплачиваемая одновременно с вручением работнику почётных грамот, знаков </w:t>
      </w:r>
    </w:p>
    <w:p>
      <w:pPr>
        <w:pStyle w:val="Normal"/>
        <w:spacing w:before="0" w:after="0"/>
        <w:ind w:righ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отличия, присвоением ему почётных званий.</w:t>
      </w:r>
    </w:p>
    <w:p>
      <w:pPr>
        <w:pStyle w:val="Normal"/>
        <w:spacing w:before="0" w:after="0"/>
        <w:ind w:right="14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9  Установление условий премирования, не связанных с результативностью труда, не</w:t>
      </w:r>
    </w:p>
    <w:p>
      <w:pPr>
        <w:pStyle w:val="Normal"/>
        <w:spacing w:before="0" w:after="0"/>
        <w:ind w:righ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допускается.         </w:t>
      </w:r>
    </w:p>
    <w:p>
      <w:pPr>
        <w:pStyle w:val="Normal"/>
        <w:spacing w:before="0" w:after="0"/>
        <w:ind w:righ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стоящее Положение вводится на основании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- Трудового кодекса Российской Федерации от 30.12.2001 № 197-ФЗ (в ред. от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25.11.2009)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- Закона РФ от 10.07.1992 № 3266-1 (ред. от 27.12.2009) «Об образовании» (с изм. и доп.,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вступающими в силу 29.01.2010); 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- Постановления Правительства РФ от 19.03.2001 № 196 (ред. от 10.03.2009)       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«Об утверждении Типового положения об общеобразовательном учреждении»;       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- Областного закона Ростовской области от 03.10.2008 № 91-ЗС «О системе оплаты труда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работников областных государственных учреждений» (принят ЗС РО 30.09.2008)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-  Постановления Администрации Ростовской области от 16.10.2008 № 506 «О системе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оплаты труда работников областных государственных учреждений» (ред. от 25.02.2010);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-  Постановления  Главы Верхнедонского района Ростовской области от 07.11.2008 № 975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«О системе оплаты труда работников муниципальных  учреждений  Верхнедонского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pacing w:val="-4"/>
          <w:sz w:val="24"/>
          <w:szCs w:val="24"/>
        </w:rPr>
        <w:t>района» (ред. от 22.01.2010)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851" w:right="42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42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LineNumbering">
    <w:name w:val="Lin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Lucida Sans Unicode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6T11:52:00Z</dcterms:created>
  <dc:creator>Юрист</dc:creator>
  <dc:description/>
  <cp:keywords/>
  <dc:language>en-US</dc:language>
  <cp:lastModifiedBy>Долгова ЛА</cp:lastModifiedBy>
  <cp:lastPrinted>2016-09-15T08:55:00Z</cp:lastPrinted>
  <dcterms:modified xsi:type="dcterms:W3CDTF">2016-09-15T05:56:00Z</dcterms:modified>
  <cp:revision>8</cp:revision>
  <dc:subject/>
  <dc:title/>
</cp:coreProperties>
</file>